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8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spacing w:lineRule="exact" w:line="897" w:before="0" w:after="0"/>
        <w:ind w:left="115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621145" cy="574040"/>
                <wp:effectExtent l="3175" t="317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120" cy="574200"/>
                          <a:chOff x="0" y="0"/>
                          <a:chExt cx="6621120" cy="574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602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1240"/>
                            <a:ext cx="6602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563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8520" y="0"/>
                            <a:ext cx="12600" cy="563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4920"/>
                            <a:ext cx="370080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U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O COMPRE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N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V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O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VR 14 SAN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AS</w:t>
                              </w:r>
                              <w:r>
                                <w:rPr>
                                  <w:spacing w:val="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O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Z</w:t>
                              </w:r>
                              <w:r>
                                <w:rPr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O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NE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libri di t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sto 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uola Prim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ria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.s.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20360" y="385560"/>
                            <a:ext cx="9748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O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U</w:t>
                              </w:r>
                              <w:r>
                                <w:rPr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L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O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L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pt;margin-top:0.2pt;width:521.4pt;height:45.2pt" coordorigin="4,4" coordsize="10428,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;top:59;width:5827;height:82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U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O COMPRE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N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V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O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VR 14 SAN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AS</w:t>
                        </w:r>
                        <w:r>
                          <w:rPr>
                            <w:spacing w:val="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O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Z</w:t>
                        </w:r>
                        <w:r>
                          <w:rPr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O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NE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libri di t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e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sto 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uola Prim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ria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.s.__________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25;top:611;width:1534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O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U</w:t>
                        </w:r>
                        <w:r>
                          <w:rPr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L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O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L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14160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7906" w:leader="none"/>
        </w:tabs>
        <w:bidi w:val="0"/>
        <w:ind w:left="2251" w:right="0" w:hanging="0"/>
        <w:rPr/>
      </w:pPr>
      <w:r>
        <w:rPr/>
        <w:t>SCUOLA PRIMARIA-</w:t>
      </w:r>
      <w:r>
        <w:rPr>
          <w:spacing w:val="-8"/>
        </w:rPr>
        <w:t xml:space="preserve"> </w:t>
      </w:r>
      <w:r>
        <w:rPr/>
        <w:t xml:space="preserve">PLESSO 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10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20"/>
          <w:tab w:val="left" w:pos="9834" w:leader="none"/>
        </w:tabs>
        <w:bidi w:val="0"/>
        <w:ind w:left="233" w:right="0" w:hanging="0"/>
        <w:rPr/>
      </w:pPr>
      <w:r>
        <w:rPr/>
        <w:t>Proposta di adozione del testo</w:t>
      </w:r>
      <w:r>
        <w:rPr>
          <w:spacing w:val="-4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651" w:leader="none"/>
          <w:tab w:val="left" w:pos="8735" w:leader="none"/>
          <w:tab w:val="left" w:pos="9683" w:leader="none"/>
        </w:tabs>
        <w:bidi w:val="0"/>
        <w:ind w:left="233" w:right="0" w:hanging="0"/>
        <w:rPr/>
      </w:pPr>
      <w:r>
        <w:rPr>
          <w:spacing w:val="-1"/>
        </w:rPr>
        <w:t>L'insegnante</w:t>
        <w:tab/>
      </w:r>
      <w:r>
        <w:rPr>
          <w:spacing w:val="-1"/>
          <w:u w:val="single"/>
        </w:rPr>
        <w:tab/>
      </w:r>
      <w:r>
        <w:rPr>
          <w:spacing w:val="-1"/>
        </w:rPr>
        <w:t>docente</w:t>
        <w:tab/>
      </w:r>
      <w:r>
        <w:rPr>
          <w:spacing w:val="1"/>
        </w:rPr>
        <w:t>di</w:t>
      </w:r>
    </w:p>
    <w:p>
      <w:pPr>
        <w:pStyle w:val="TextBody"/>
        <w:tabs>
          <w:tab w:val="clear" w:pos="720"/>
          <w:tab w:val="left" w:pos="3288" w:leader="none"/>
          <w:tab w:val="left" w:pos="5794" w:leader="none"/>
          <w:tab w:val="left" w:pos="7306" w:leader="none"/>
        </w:tabs>
        <w:bidi w:val="0"/>
        <w:spacing w:before="139" w:after="0"/>
        <w:ind w:left="233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ell_</w:t>
      </w:r>
      <w:r>
        <w:rPr>
          <w:spacing w:val="-2"/>
        </w:rPr>
        <w:t xml:space="preserve"> </w:t>
      </w:r>
      <w:r>
        <w:rPr/>
        <w:t>class_</w:t>
      </w:r>
      <w:r>
        <w:rPr>
          <w:u w:val="single"/>
        </w:rPr>
        <w:tab/>
      </w:r>
      <w:r>
        <w:rPr/>
        <w:t>sez.</w:t>
      </w:r>
      <w:r>
        <w:rPr>
          <w:u w:val="single"/>
        </w:rPr>
        <w:tab/>
      </w:r>
      <w:r>
        <w:rPr/>
        <w:t>, per  l’a.s. ____________</w:t>
      </w:r>
    </w:p>
    <w:p>
      <w:pPr>
        <w:pStyle w:val="TextBody"/>
        <w:bidi w:val="0"/>
        <w:spacing w:before="134" w:after="0"/>
        <w:ind w:left="233" w:right="0" w:hanging="0"/>
        <w:rPr/>
      </w:pPr>
      <w:r>
        <w:rPr/>
        <w:t>ha proposto al Consiglio di interclasse l’adozione del seguente testo in</w:t>
      </w:r>
      <w:r>
        <w:rPr>
          <w:spacing w:val="-1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</w:r>
    </w:p>
    <w:p>
      <w:p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649" w:leader="none"/>
          <w:tab w:val="left" w:pos="9727" w:leader="none"/>
        </w:tabs>
        <w:bidi w:val="0"/>
        <w:spacing w:lineRule="auto" w:line="360"/>
        <w:ind w:left="233" w:right="899" w:hanging="0"/>
        <w:jc w:val="both"/>
        <w:rPr/>
      </w:pPr>
      <w:r>
        <w:rPr/>
        <w:t>Autore:</w:t>
        <w:tab/>
      </w:r>
      <w:r>
        <w:rPr>
          <w:u w:val="single"/>
        </w:rPr>
        <w:t xml:space="preserve"> </w:t>
        <w:tab/>
      </w:r>
      <w:r>
        <w:rPr>
          <w:w w:val="28"/>
          <w:u w:val="single"/>
        </w:rPr>
        <w:t xml:space="preserve"> </w:t>
      </w:r>
      <w:r>
        <w:rPr/>
        <w:t xml:space="preserve"> Titolo:</w:t>
        <w:tab/>
      </w:r>
      <w:r>
        <w:rPr>
          <w:u w:val="single"/>
        </w:rPr>
        <w:t xml:space="preserve"> </w:t>
        <w:tab/>
      </w:r>
      <w:r>
        <w:rPr>
          <w:w w:val="30"/>
          <w:u w:val="single"/>
        </w:rPr>
        <w:t xml:space="preserve"> </w:t>
      </w:r>
      <w:r>
        <w:rPr/>
        <w:t xml:space="preserve"> Editore:</w:t>
        <w:tab/>
      </w:r>
      <w:r>
        <w:rPr>
          <w:u w:val="single"/>
        </w:rPr>
        <w:t xml:space="preserve"> </w:t>
        <w:tab/>
      </w:r>
      <w:r>
        <w:rPr>
          <w:w w:val="28"/>
          <w:u w:val="single"/>
        </w:rPr>
        <w:t xml:space="preserve"> </w:t>
      </w:r>
    </w:p>
    <w:p>
      <w:pPr>
        <w:sectPr>
          <w:type w:val="nextPage"/>
          <w:pgSz w:w="11906" w:h="16838"/>
          <w:pgMar w:left="900" w:right="360" w:gutter="0" w:header="0" w:top="2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3845" w:leader="none"/>
        </w:tabs>
        <w:bidi w:val="0"/>
        <w:spacing w:before="143" w:after="0"/>
        <w:ind w:left="233" w:right="0" w:hanging="0"/>
        <w:rPr/>
      </w:pPr>
      <w:r>
        <w:rPr/>
        <w:t>Prezzo (aggiornato</w:t>
      </w:r>
      <w:r>
        <w:rPr>
          <w:spacing w:val="-4"/>
        </w:rPr>
        <w:t xml:space="preserve"> </w:t>
      </w:r>
      <w:r>
        <w:rPr/>
        <w:t>al _____________) €. __________ Codice</w:t>
      </w:r>
      <w:r>
        <w:rPr>
          <w:spacing w:val="-5"/>
        </w:rPr>
        <w:t xml:space="preserve"> </w:t>
      </w:r>
      <w:r>
        <w:rPr/>
        <w:t xml:space="preserve">ISBN: </w:t>
      </w:r>
      <w:r>
        <w:rPr>
          <w:u w:val="single"/>
        </w:rPr>
        <w:t xml:space="preserve"> ____________________</w:t>
        <w:tab/>
      </w:r>
    </w:p>
    <w:p>
      <w:pPr>
        <w:sectPr>
          <w:type w:val="continuous"/>
          <w:pgSz w:w="11906" w:h="16838"/>
          <w:pgMar w:left="900" w:right="360" w:gutter="0" w:header="0" w:top="2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900" w:right="360" w:gutter="0" w:header="0" w:top="2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233" w:right="0" w:hanging="0"/>
        <w:rPr/>
      </w:pPr>
      <w:r>
        <w:rPr/>
        <w:t>Con le seguenti</w:t>
      </w:r>
      <w:r>
        <w:rPr>
          <w:spacing w:val="-5"/>
        </w:rPr>
        <w:t xml:space="preserve"> </w:t>
      </w:r>
      <w:r>
        <w:rPr/>
        <w:t>motivazioni:</w: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exact" w:line="20" w:before="0" w:after="0"/>
        <w:ind w:left="22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96000" cy="12700"/>
                <wp:effectExtent l="3175" t="3175" r="254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600"/>
                          <a:chOff x="0" y="0"/>
                          <a:chExt cx="609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2pt;margin-top:0.2pt;width:480pt;height:1pt" coordorigin="4,4" coordsize="9600,20"/>
            </w:pict>
          </mc:Fallback>
        </mc:AlternateContent>
        <w:drawing>
          <wp:inline distT="0" distB="0" distL="0" distR="0">
            <wp:extent cx="6102350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0" w:before="0" w:after="0"/>
        <w:ind w:left="22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96000" cy="12700"/>
                <wp:effectExtent l="3175" t="3175" r="381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600"/>
                          <a:chOff x="0" y="0"/>
                          <a:chExt cx="609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pt;margin-top:0.2pt;width:480pt;height:1pt" coordorigin="4,4" coordsize="9600,20"/>
            </w:pict>
          </mc:Fallback>
        </mc:AlternateContent>
        <w:drawing>
          <wp:inline distT="0" distB="0" distL="0" distR="0">
            <wp:extent cx="6102350" cy="12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0" w:before="0" w:after="0"/>
        <w:ind w:left="22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96000" cy="12700"/>
                <wp:effectExtent l="3175" t="3175" r="381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600"/>
                          <a:chOff x="0" y="0"/>
                          <a:chExt cx="609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2pt;margin-top:0.2pt;width:480pt;height:1pt" coordorigin="4,4" coordsize="9600,20"/>
            </w:pict>
          </mc:Fallback>
        </mc:AlternateContent>
        <w:drawing>
          <wp:inline distT="0" distB="0" distL="0" distR="0">
            <wp:extent cx="6102350" cy="12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0" w:before="0" w:after="0"/>
        <w:ind w:left="22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96635" cy="12700"/>
                <wp:effectExtent l="3810" t="3175" r="1905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12600"/>
                          <a:chOff x="0" y="0"/>
                          <a:chExt cx="6096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pt;margin-top:0.2pt;width:480.05pt;height:1pt" coordorigin="4,4" coordsize="9601,20"/>
            </w:pict>
          </mc:Fallback>
        </mc:AlternateContent>
        <w:drawing>
          <wp:inline distT="0" distB="0" distL="0" distR="0">
            <wp:extent cx="6102985" cy="12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0" w:before="0" w:after="0"/>
        <w:ind w:left="22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96000" cy="12700"/>
                <wp:effectExtent l="3175" t="3175" r="381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600"/>
                          <a:chOff x="0" y="0"/>
                          <a:chExt cx="609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2pt;margin-top:0.2pt;width:480pt;height:1pt" coordorigin="4,4" coordsize="9600,20"/>
            </w:pict>
          </mc:Fallback>
        </mc:AlternateContent>
        <w:drawing>
          <wp:inline distT="0" distB="0" distL="0" distR="0">
            <wp:extent cx="6102350" cy="12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0" w:before="0" w:after="0"/>
        <w:ind w:left="22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96000" cy="12700"/>
                <wp:effectExtent l="3175" t="3175" r="3810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600"/>
                          <a:chOff x="0" y="0"/>
                          <a:chExt cx="609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2pt;margin-top:0.2pt;width:480pt;height:1pt" coordorigin="4,4" coordsize="9600,20"/>
            </w:pict>
          </mc:Fallback>
        </mc:AlternateContent>
        <w:drawing>
          <wp:inline distT="0" distB="0" distL="0" distR="0">
            <wp:extent cx="6102350" cy="12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0" w:before="0" w:after="0"/>
        <w:ind w:left="22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96635" cy="12700"/>
                <wp:effectExtent l="3810" t="3175" r="1905" b="0"/>
                <wp:wrapNone/>
                <wp:docPr id="1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12600"/>
                          <a:chOff x="0" y="0"/>
                          <a:chExt cx="6096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2pt;margin-top:0.2pt;width:480.05pt;height:1pt" coordorigin="4,4" coordsize="9601,20"/>
            </w:pict>
          </mc:Fallback>
        </mc:AlternateContent>
        <w:drawing>
          <wp:inline distT="0" distB="0" distL="0" distR="0">
            <wp:extent cx="6102985" cy="127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0" w:before="0" w:after="0"/>
        <w:ind w:left="22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96000" cy="12700"/>
                <wp:effectExtent l="3175" t="3175" r="3810" b="0"/>
                <wp:wrapNone/>
                <wp:docPr id="1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600"/>
                          <a:chOff x="0" y="0"/>
                          <a:chExt cx="609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2pt;margin-top:0.2pt;width:480pt;height:1pt" coordorigin="4,4" coordsize="9600,20"/>
            </w:pict>
          </mc:Fallback>
        </mc:AlternateContent>
        <w:drawing>
          <wp:inline distT="0" distB="0" distL="0" distR="0">
            <wp:extent cx="6102350" cy="127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0" w:before="0" w:after="0"/>
        <w:ind w:left="22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96000" cy="12700"/>
                <wp:effectExtent l="3175" t="3175" r="3810" b="0"/>
                <wp:wrapNone/>
                <wp:docPr id="1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600"/>
                          <a:chOff x="0" y="0"/>
                          <a:chExt cx="609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2pt;margin-top:0.2pt;width:480pt;height:1pt" coordorigin="4,4" coordsize="9600,20"/>
            </w:pict>
          </mc:Fallback>
        </mc:AlternateContent>
        <w:drawing>
          <wp:inline distT="0" distB="0" distL="0" distR="0">
            <wp:extent cx="6102350" cy="127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0" w:before="0" w:after="0"/>
        <w:ind w:left="22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97270" cy="12700"/>
                <wp:effectExtent l="3175" t="3175" r="2540" b="0"/>
                <wp:wrapNone/>
                <wp:docPr id="2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12600"/>
                          <a:chOff x="0" y="0"/>
                          <a:chExt cx="6097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7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2pt;margin-top:0.2pt;width:480.1pt;height:1pt" coordorigin="4,4" coordsize="9602,20"/>
            </w:pict>
          </mc:Fallback>
        </mc:AlternateContent>
        <w:drawing>
          <wp:inline distT="0" distB="0" distL="0" distR="0">
            <wp:extent cx="6103620" cy="127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0" w:before="0" w:after="0"/>
        <w:ind w:left="22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96000" cy="12700"/>
                <wp:effectExtent l="3175" t="3175" r="3810" b="0"/>
                <wp:wrapNone/>
                <wp:docPr id="2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600"/>
                          <a:chOff x="0" y="0"/>
                          <a:chExt cx="609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2pt;margin-top:0.2pt;width:480pt;height:1pt" coordorigin="4,4" coordsize="9600,20"/>
            </w:pict>
          </mc:Fallback>
        </mc:AlternateContent>
        <w:drawing>
          <wp:inline distT="0" distB="0" distL="0" distR="0">
            <wp:extent cx="6102350" cy="127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0" w:before="0" w:after="0"/>
        <w:ind w:left="22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96000" cy="12700"/>
                <wp:effectExtent l="3175" t="3175" r="3810" b="0"/>
                <wp:wrapNone/>
                <wp:docPr id="2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600"/>
                          <a:chOff x="0" y="0"/>
                          <a:chExt cx="609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2pt;margin-top:0.2pt;width:480pt;height:1pt" coordorigin="4,4" coordsize="9600,20"/>
            </w:pict>
          </mc:Fallback>
        </mc:AlternateContent>
        <w:drawing>
          <wp:inline distT="0" distB="0" distL="0" distR="0">
            <wp:extent cx="6102350" cy="127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0" w:before="0" w:after="0"/>
        <w:ind w:left="22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96000" cy="12700"/>
                <wp:effectExtent l="3175" t="3175" r="3810" b="0"/>
                <wp:wrapNone/>
                <wp:docPr id="2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600"/>
                          <a:chOff x="0" y="0"/>
                          <a:chExt cx="609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2pt;margin-top:0.2pt;width:480pt;height:1pt" coordorigin="4,4" coordsize="9600,20"/>
            </w:pict>
          </mc:Fallback>
        </mc:AlternateContent>
        <w:drawing>
          <wp:inline distT="0" distB="0" distL="0" distR="0">
            <wp:extent cx="6102350" cy="127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0" w:before="0" w:after="0"/>
        <w:ind w:left="22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96000" cy="12700"/>
                <wp:effectExtent l="3175" t="3175" r="3810" b="0"/>
                <wp:wrapNone/>
                <wp:docPr id="2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600"/>
                          <a:chOff x="0" y="0"/>
                          <a:chExt cx="609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2pt;margin-top:0.2pt;width:480pt;height:1pt" coordorigin="4,4" coordsize="9600,20"/>
            </w:pict>
          </mc:Fallback>
        </mc:AlternateContent>
        <w:drawing>
          <wp:inline distT="0" distB="0" distL="0" distR="0">
            <wp:extent cx="6102350" cy="127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0" w:before="0" w:after="0"/>
        <w:ind w:left="22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96000" cy="12700"/>
                <wp:effectExtent l="3175" t="3175" r="3810" b="0"/>
                <wp:wrapNone/>
                <wp:docPr id="31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600"/>
                          <a:chOff x="0" y="0"/>
                          <a:chExt cx="609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.2pt;margin-top:0.2pt;width:480pt;height:1pt" coordorigin="4,4" coordsize="9600,20"/>
            </w:pict>
          </mc:Fallback>
        </mc:AlternateContent>
        <w:drawing>
          <wp:inline distT="0" distB="0" distL="0" distR="0">
            <wp:extent cx="6102350" cy="1270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0" w:before="0" w:after="0"/>
        <w:ind w:left="22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96000" cy="12700"/>
                <wp:effectExtent l="3175" t="3175" r="3810" b="0"/>
                <wp:wrapNone/>
                <wp:docPr id="3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600"/>
                          <a:chOff x="0" y="0"/>
                          <a:chExt cx="609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2pt;margin-top:0.2pt;width:480pt;height:1pt" coordorigin="4,4" coordsize="9600,20"/>
            </w:pict>
          </mc:Fallback>
        </mc:AlternateContent>
        <w:drawing>
          <wp:inline distT="0" distB="0" distL="0" distR="0">
            <wp:extent cx="6102350" cy="1270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0" w:before="0" w:after="0"/>
        <w:ind w:left="22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96000" cy="12700"/>
                <wp:effectExtent l="3175" t="3175" r="2540" b="0"/>
                <wp:wrapNone/>
                <wp:docPr id="3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600"/>
                          <a:chOff x="0" y="0"/>
                          <a:chExt cx="609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.2pt;margin-top:0.2pt;width:480pt;height:1pt" coordorigin="4,4" coordsize="9600,20"/>
            </w:pict>
          </mc:Fallback>
        </mc:AlternateContent>
        <w:drawing>
          <wp:inline distT="0" distB="0" distL="0" distR="0">
            <wp:extent cx="6102350" cy="1270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0" w:before="0" w:after="0"/>
        <w:ind w:left="22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96000" cy="12700"/>
                <wp:effectExtent l="3175" t="3175" r="3810" b="0"/>
                <wp:wrapNone/>
                <wp:docPr id="37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600"/>
                          <a:chOff x="0" y="0"/>
                          <a:chExt cx="609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2pt;margin-top:0.2pt;width:480pt;height:1pt" coordorigin="4,4" coordsize="9600,20"/>
            </w:pict>
          </mc:Fallback>
        </mc:AlternateContent>
        <w:drawing>
          <wp:inline distT="0" distB="0" distL="0" distR="0">
            <wp:extent cx="6102350" cy="1270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0" w:before="0" w:after="0"/>
        <w:ind w:left="22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096000" cy="12700"/>
                <wp:effectExtent l="3175" t="3175" r="3810" b="0"/>
                <wp:wrapNone/>
                <wp:docPr id="39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600"/>
                          <a:chOff x="0" y="0"/>
                          <a:chExt cx="6095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.2pt;margin-top:0.2pt;width:480pt;height:1pt" coordorigin="4,4" coordsize="9600,20"/>
            </w:pict>
          </mc:Fallback>
        </mc:AlternateContent>
        <w:drawing>
          <wp:inline distT="0" distB="0" distL="0" distR="0">
            <wp:extent cx="6102350" cy="1270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480"/>
        <w:ind w:left="233" w:right="1706" w:hanging="0"/>
        <w:rPr/>
      </w:pPr>
      <w:r>
        <w:rPr/>
        <w:t>Il Consiglio di Interclasse ha deliberato a maggioranza/unanimità a favore</w:t>
      </w:r>
      <w:r>
        <w:rPr>
          <w:spacing w:val="-11"/>
        </w:rPr>
        <w:t xml:space="preserve"> </w:t>
      </w:r>
      <w:r>
        <w:rPr/>
        <w:t>dell’adozione. Si propone quindi al Collegio Docenti l’adozione del testo sopra</w:t>
      </w:r>
      <w:r>
        <w:rPr>
          <w:spacing w:val="-12"/>
        </w:rPr>
        <w:t xml:space="preserve"> </w:t>
      </w:r>
      <w:r>
        <w:rPr/>
        <w:t>citato.</w:t>
      </w:r>
    </w:p>
    <w:p>
      <w:pPr>
        <w:pStyle w:val="TextBody"/>
        <w:bidi w:val="0"/>
        <w:spacing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900" w:right="360" w:gutter="0" w:header="0" w:top="2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3153" w:leader="none"/>
        </w:tabs>
        <w:bidi w:val="0"/>
        <w:ind w:left="233" w:right="0" w:hanging="0"/>
        <w:rPr/>
      </w:pPr>
      <w:r>
        <w:rPr/>
        <w:t xml:space="preserve">Verona,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589" w:leader="none"/>
        </w:tabs>
        <w:bidi w:val="0"/>
        <w:ind w:left="233" w:right="0" w:hanging="0"/>
        <w:rPr/>
      </w:pPr>
      <w:r>
        <w:br w:type="column"/>
      </w:r>
      <w:r>
        <w:rPr/>
        <w:t>Firma</w:t>
      </w:r>
      <w:r>
        <w:rPr>
          <w:spacing w:val="-3"/>
        </w:rPr>
        <w:t xml:space="preserve"> </w:t>
      </w:r>
      <w:r>
        <w:rPr/>
        <w:t xml:space="preserve">docente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sectPr>
      <w:type w:val="continuous"/>
      <w:pgSz w:w="11906" w:h="16838"/>
      <w:pgMar w:left="900" w:right="360" w:gutter="0" w:header="0" w:top="260" w:footer="0" w:bottom="280"/>
      <w:cols w:num="2" w:equalWidth="false" w:sep="false">
        <w:col w:w="3152" w:space="132"/>
        <w:col w:w="736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2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8.wmf"/><Relationship Id="rId13" Type="http://schemas.openxmlformats.org/officeDocument/2006/relationships/image" Target="media/image10.wmf"/><Relationship Id="rId14" Type="http://schemas.openxmlformats.org/officeDocument/2006/relationships/image" Target="media/image8.wmf"/><Relationship Id="rId15" Type="http://schemas.openxmlformats.org/officeDocument/2006/relationships/image" Target="media/image11.wmf"/><Relationship Id="rId16" Type="http://schemas.openxmlformats.org/officeDocument/2006/relationships/image" Target="media/image5.wmf"/><Relationship Id="rId17" Type="http://schemas.openxmlformats.org/officeDocument/2006/relationships/image" Target="media/image12.wmf"/><Relationship Id="rId18" Type="http://schemas.openxmlformats.org/officeDocument/2006/relationships/image" Target="media/image3.wmf"/><Relationship Id="rId19" Type="http://schemas.openxmlformats.org/officeDocument/2006/relationships/image" Target="media/image6.wmf"/><Relationship Id="rId20" Type="http://schemas.openxmlformats.org/officeDocument/2006/relationships/image" Target="media/image10.wmf"/><Relationship Id="rId21" Type="http://schemas.openxmlformats.org/officeDocument/2006/relationships/image" Target="media/image4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4</Characters>
  <CharactersWithSpaces>9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7:42:00Z</dcterms:created>
  <dc:creator>USER</dc:creator>
  <dc:description/>
  <dc:language>en-US</dc:language>
  <cp:lastModifiedBy/>
  <cp:lastPrinted>2015-05-03T16:05:00Z</cp:lastPrinted>
  <dcterms:modified xsi:type="dcterms:W3CDTF">2015-05-03T16:05:00Z</dcterms:modified>
  <cp:revision>2</cp:revision>
  <dc:subject/>
  <dc:title>SEZIONE SCUOLA PRIMARIA DI 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Carla Aschieri</vt:lpwstr>
  </property>
</Properties>
</file>